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496-2108/202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86MS0044-01-2025-003552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 Нижневартовск</w:t>
        <w:tab/>
        <w:tab/>
        <w:tab/>
        <w:t xml:space="preserve">                                       10 сентября 2025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шкирова Владислава Андреевича,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неработающего, зарегистрированного по адресу: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паспорт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Баширов В.А. 05.06.2025 года в 21 час 10 минут, находясь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Нижневартовска не выполнил законного требования сотрудника УУМВД РФ по г. Нижневартовску о прохождении медицинского освидетельствования на состояние опьянения, имеющего достаточные основания полагать, что Башкиров В.А. употребил наркотические вещества без назначения врача, в связи с имеющимися физическими признаками: резкое изменение окраски кожных покровов лица, поведение не соответствующее обстанов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киров В.А. в судебное заседание не явился, о времени и месте рассмотрения дела извещен надлежащим образом (телефон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Башкирова В.А. – ФИО1. в судебном заседании пояснил, что Башкиров В.А. вину в совершении административного правонарушения не признает, так как отказ от прохождения медицинского освидетельствования подписал по рекомендации сотрудников находясь в стрессовой ситуации. Кроме того, протокол о направлении на медицинское освидетельствование составлен с нарушениями, а именно: отсутствует место составление протокола и отсутствуют подписи понятых, подтверждающих отказ от прохождения освидетельствования. Просит прекратить производство по делу за отсутствием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, выслушав защитника ФИО1, исследовав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б административном правонарушении 86 № 278548 от 06.06.2025 г. Процессуальные права, предусмотренные ст. 25.1 КоАП РФ, а также возможность не свидетельствовать против себя (ст. 51 Конституции РФ) Башкирову В.А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ст. УУП и ПДН ОП-2 УМВД России по г. Нижневартовску от 06.06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Башкирова В.А. по обстоятельствам совершенного правонарушения от 06.06.2025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оперуполномоченного ОУР УМВД России по г. Нижневартовску от 05.06.2025 года по обстоятельствам совершенного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 о направлении на медицинское освидетельствование от 05.06.2025 г., согласно которому Башкирова В.А. отказался от прохождения медицинского освидетель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 задержании № 994 от 05.06.2025 года согласно которому Башкиров В.А. задержан 05.06.2025 года в 00 часов 00 минут,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8"/>
          <w:szCs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106BBE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0 Закона о наркотических средствах и психотропных веществах установлен запрет на потребление в Российской Федерации наркотических средств и психотропных веществ без назначения врач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6.9 КоАП РФ, составляют действия, выражающиеся в том числе,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 из буквального толкования вышеназванных норм следует, что направлению на медицинское освидетельствование по требованию должностного лица подлежит не любое лицо, а лишь то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.6 Кодекса РФ об АП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ой статьи Кодекса РФ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 26.1 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ит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Так, в соответствии с </w:t>
      </w:r>
      <w:hyperlink r:id="rId3">
        <w:r>
          <w:rPr>
            <w:rStyle w:val="InternetLink"/>
            <w:sz w:val="28"/>
            <w:szCs w:val="28"/>
          </w:rPr>
          <w:t>частью 1-5 статьи 27.12</w:t>
        </w:r>
      </w:hyperlink>
      <w:r>
        <w:rPr>
          <w:sz w:val="28"/>
          <w:szCs w:val="28"/>
        </w:rPr>
        <w:t xml:space="preserve">.1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лица, совершившие административные правонарушения (за исключением лиц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509581/2b9c275e93d89b76f6160cbf616136b68b14711b/" \l "dst10420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ях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509581/2b9c275e93d89b76f6160cbf616136b68b14711b/" \l "dst436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1.1 статьи 27.12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на медицинское освидетельствование на состояние опьянения лиц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509581/f3fcdd76f33df7af1b95e55d5c070bb40593ce6d/" \l "dst5630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й статьи, производится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174719/b75a7eab2b5795918656e476a2dc4e853a2ff854/" \l "dst10000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рядке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509581/050f7cdf016b07506efdb7120d14daefc7c5d74d/" \l "dst10259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татьей 28.3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направлении на медицинское освидетельствование на состояние опьянения указываются дата, время, место, основания направления на медицинское освидетельствование, должность, фамилия и инициалы лица, составившего протокол, сведения о лице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направлении на медицинское освидетельствование на состояние опьянения подписывается должностным лицом, его составившим, и лицом, в отношении которого применена данная мера обеспечения производства по делу об административном правонарушении. В случае отказа лица, в отношении которого применена данная мера обеспечения производства по делу об административном правонарушении, от подписания соответствующего протокола в нем делается соответствующая за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асти 2 статьи 25.7 Кодекса РФ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509581/f727c535f35518ba16c7d51b782a5f6ed67b76a3/" \l "dst11693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частью 12 статьи 12.21.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в отношении административных правонарушений, рассмотрение дел о которых отнесено к компетенции федерального органа исполнительной власти, осуществляющего федеральный государственный транспортный надзор)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509581/67bcfa750b6d764d14b126b1c74a5e413db11944/" \l "dst102447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главой 27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509581/777b1cbcecd072d6956dfe3563ec84636919491c/" \l "dst1120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статьей 28.1.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В качестве доказательств в материалах представлен протокол о направлении на медицинское освидетельствование на состояние опьянения от 05.06.2025 года, согласно которого Башкиров В.А. от медицинского освидетельствования отказался, в котором отсутствуют подписи понятых</w:t>
      </w:r>
      <w:r>
        <w:rPr>
          <w:sz w:val="28"/>
          <w:szCs w:val="28"/>
        </w:rPr>
        <w:t xml:space="preserve"> ФИО2. и ФИО3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Ввиду отсутствия в материалах дела достаточных доказательств, свидетельствующих о наличии оснований полагать, что Башкиров В.А. употребил наркотическое вещество, которые могли послужить основанием для направления его на медицинское освидетельствование, у судьи возникли неустранимые сомнения в виновности Башкирова В.А. в инкриминируемом ему деяни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. 1.5 Кодекса Российской Федерации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Ф об административных правонарушениях и установлена вступившим в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части 3 статьи 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 протокол о направлении на медицинское освидетельствование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, должностному лицу, которые составили протокол, на стадии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, что протокол о направлении на медицинское освидетельствование составлен с нарушением требований названного Кодекса и является недопустимым доказательством, мировой судья приходит к выводу об отсутствии в действиях Башкирова В.А. состав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Башкирова Владислава Андреевича, возбужденное по ч. 1 ст. 6.9 Кодекса РФ об административных правонарушениях, прекратить в связи с отсутствием в его действиях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Н.В. Щетни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yperlink" Target="garantf1://12025267.28201" TargetMode="External"/><Relationship Id="rId4" Type="http://schemas.openxmlformats.org/officeDocument/2006/relationships/hyperlink" Target="garantf1://12025267.26203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